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48615</wp:posOffset>
                </wp:positionH>
                <wp:positionV relativeFrom="page">
                  <wp:posOffset>644525</wp:posOffset>
                </wp:positionV>
                <wp:extent cx="6336030" cy="1238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38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27.45pt;margin-top:50.75pt;width:498.85pt;height:9.7pt;mso-wrap-style:none;v-text-anchor:middle;mso-position-horizontal-relative:page;mso-position-vertical-relative:page">
                <v:fill o:detectmouseclick="t" type="solid" color2="#6d2fa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5840</wp:posOffset>
            </wp:positionH>
            <wp:positionV relativeFrom="paragraph">
              <wp:posOffset>-1111250</wp:posOffset>
            </wp:positionV>
            <wp:extent cx="140525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4145</wp:posOffset>
            </wp:positionH>
            <wp:positionV relativeFrom="paragraph">
              <wp:posOffset>4121150</wp:posOffset>
            </wp:positionV>
            <wp:extent cx="2033270" cy="92392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8615</wp:posOffset>
            </wp:positionH>
            <wp:positionV relativeFrom="paragraph">
              <wp:posOffset>2226945</wp:posOffset>
            </wp:positionV>
            <wp:extent cx="1829435" cy="1713230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863725</wp:posOffset>
                </wp:positionV>
                <wp:extent cx="4187190" cy="2076450"/>
                <wp:effectExtent l="14605" t="14605" r="2794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室内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固定メニュ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しぞ～かでん伝体操・指体操・歯っぴースマイル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ごろざオリジナルメニュ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を使いながらの脳トレ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ボールなどの道具を使った運動・マシントレーニ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昔を語ろう（回想法）・栄養士や歯科衛生士の話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75pt;margin-top:146.75pt;width:329.6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室内容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固定メニュ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しぞ～かでん伝体操・指体操・歯っぴースマイル体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ごろざオリジナルメニュー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を使いながらの脳トレ　　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ボールなどの道具を使った運動・マシントレーニング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昔を語ろう（回想法）・栄養士や歯科衛生士の話　など</w:t>
                      </w:r>
                    </w:p>
                  </w:txbxContent>
                </v:textbox>
                <v:fill o:detectmouseclick="t" on="false"/>
                <v:stroke color="#9bbb59" weight="2844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5810</wp:posOffset>
                </wp:positionH>
                <wp:positionV relativeFrom="paragraph">
                  <wp:posOffset>1863725</wp:posOffset>
                </wp:positionV>
                <wp:extent cx="1562100" cy="7620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62120"/>
                        </a:xfrm>
                        <a:prstGeom prst="ellipse">
                          <a:avLst/>
                        </a:prstGeom>
                        <a:solidFill>
                          <a:srgbClr val="ef1f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1fb4" stroked="t" o:allowincell="f" style="position:absolute;margin-left:-60.3pt;margin-top:146.75pt;width:12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type="solid" color2="#10e04b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6280</wp:posOffset>
                </wp:positionH>
                <wp:positionV relativeFrom="paragraph">
                  <wp:posOffset>-520700</wp:posOffset>
                </wp:positionV>
                <wp:extent cx="1693545" cy="965200"/>
                <wp:effectExtent l="6985" t="8255" r="8255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965160"/>
                        </a:xfrm>
                        <a:custGeom>
                          <a:avLst/>
                          <a:gdLst>
                            <a:gd name="textAreaLeft" fmla="*/ 0 w 960120"/>
                            <a:gd name="textAreaRight" fmla="*/ 960480 w 960120"/>
                            <a:gd name="textAreaTop" fmla="*/ 70920 h 547200"/>
                            <a:gd name="textAreaBottom" fmla="*/ 47628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参加者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募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5b3d7" stroked="t" o:allowincell="f" style="position:absolute;margin-left:-56.4pt;margin-top:-41pt;width:133.3pt;height:7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参加者募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者募集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5349875</wp:posOffset>
                </wp:positionV>
                <wp:extent cx="2438400" cy="1000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火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定員になり次第受付を終了　させていただ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8.75pt;mso-wrap-distance-left:9.05pt;mso-wrap-distance-right:9.05pt;mso-wrap-distance-top:0pt;mso-wrap-distance-bottom:0pt;margin-top:421.25pt;mso-position-vertical-relative:text;margin-left:28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10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24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日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火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まで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定員になり次第受付を終了　させていただき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-869950</wp:posOffset>
                </wp:positionV>
                <wp:extent cx="5807710" cy="495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32"/>
                                <w:szCs w:val="32"/>
                              </w:rPr>
                              <w:t>静岡市委託　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44"/>
                                <w:szCs w:val="44"/>
                              </w:rPr>
                              <w:t>29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4"/>
                                <w:szCs w:val="44"/>
                              </w:rPr>
                              <w:t>年度 運動器機能向上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39pt;mso-wrap-distance-left:9.05pt;mso-wrap-distance-right:9.05pt;mso-wrap-distance-top:0pt;mso-wrap-distance-bottom:0pt;margin-top:-68.5pt;mso-position-vertical-relative:text;margin-left:-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32"/>
                          <w:szCs w:val="32"/>
                        </w:rPr>
                        <w:t>静岡市委託　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44"/>
                          <w:szCs w:val="44"/>
                        </w:rPr>
                        <w:t>平成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44"/>
                          <w:szCs w:val="44"/>
                        </w:rPr>
                        <w:t>29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44"/>
                          <w:szCs w:val="44"/>
                        </w:rPr>
                        <w:t>年度 運動器機能向上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4111625</wp:posOffset>
                </wp:positionV>
                <wp:extent cx="4192905" cy="3971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主　催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静岡市役所　地域リハビリテーション推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　場：介護予防デイサービス　ごろざ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4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（静岡市葵区山崎２丁目３５－１１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　格：静岡市内在住で６５歳以上の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の参加要件をご確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定　員：２０名程度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　程： １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、１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８、１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５、１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 １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９、１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、１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３、１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 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０、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７、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４、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１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 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７　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、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１、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12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毎週　水曜日、全１６回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時　間：９時００分～１１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　迎：あり　　　ご希望の方は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持ち物：上靴、眼鏡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当日は、動きやすい服装でお越し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330.15pt;height:312.75pt;mso-wrap-distance-left:9.05pt;mso-wrap-distance-right:9.05pt;mso-wrap-distance-top:0pt;mso-wrap-distance-bottom:0pt;margin-top:323.75pt;mso-position-vertical-relative:text;margin-left:-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主　催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静岡市役所　地域リハビリテーション推進センター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会　場：介護予防デイサービス　ごろざ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4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（静岡市葵区山崎２丁目３５－１１）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資　格：静岡市内在住で６５歳以上の方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※の参加要件をご確認ください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定　員：２０名程度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　程： １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、１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８、１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５、１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２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 １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９、１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６、１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３、１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 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０、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７、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４、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１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 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７　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、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１、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８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12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毎週　水曜日、全１６回）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時　間：９時００分～１１時３０分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　迎：あり　　　ご希望の方はご相談ください。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持ち物：上靴、眼鏡</w:t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当日は、動きやすい服装でお越し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ragraph">
                  <wp:posOffset>-444500</wp:posOffset>
                </wp:positionV>
                <wp:extent cx="5248275" cy="1279525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72"/>
                                <w:szCs w:val="72"/>
                              </w:rPr>
                              <w:t>「しぞ～かでん伝体操教室」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70C0"/>
                                <w:sz w:val="44"/>
                                <w:szCs w:val="44"/>
                              </w:rPr>
                              <w:t>～自らの力で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70C0"/>
                                <w:sz w:val="40"/>
                                <w:szCs w:val="40"/>
                              </w:rPr>
                              <w:t>健康維持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70C0"/>
                                <w:sz w:val="44"/>
                                <w:szCs w:val="44"/>
                              </w:rPr>
                              <w:t>に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70C0"/>
                                <w:sz w:val="40"/>
                                <w:szCs w:val="40"/>
                              </w:rPr>
                              <w:t>取り組も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06.75pt;mso-wrap-distance-left:9.05pt;mso-wrap-distance-right:9.05pt;mso-wrap-distance-top:0pt;mso-wrap-distance-bottom:0pt;margin-top:-41pt;mso-position-vertical-relative:text;margin-left:72.05pt;mso-position-horizontal-relative:text">
                <v:shadow on="t" color="#808080" offset="6pt,-6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sz w:val="72"/>
                          <w:szCs w:val="7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72"/>
                          <w:szCs w:val="72"/>
                        </w:rPr>
                        <w:t>「しぞ～かでん伝体操教室」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70C0"/>
                          <w:sz w:val="44"/>
                          <w:szCs w:val="44"/>
                        </w:rPr>
                        <w:t>～自らの力で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70C0"/>
                          <w:sz w:val="40"/>
                          <w:szCs w:val="40"/>
                        </w:rPr>
                        <w:t>健康維持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70C0"/>
                          <w:sz w:val="44"/>
                          <w:szCs w:val="44"/>
                        </w:rPr>
                        <w:t>に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0070C0"/>
                          <w:sz w:val="40"/>
                          <w:szCs w:val="40"/>
                        </w:rPr>
                        <w:t>取り組も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810</wp:posOffset>
                </wp:positionH>
                <wp:positionV relativeFrom="paragraph">
                  <wp:posOffset>8148955</wp:posOffset>
                </wp:positionV>
                <wp:extent cx="4206875" cy="821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821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介護予防デイサービスセンター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ごろ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54-659-563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54-659-856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64.7pt;mso-wrap-distance-left:9.05pt;mso-wrap-distance-right:9.05pt;mso-wrap-distance-top:0pt;mso-wrap-distance-bottom:0pt;margin-top:641.65pt;mso-position-vertical-relative:text;margin-left:1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介護予防デイサービスセンター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ごろざ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54-659-563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54-659-8563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941070</wp:posOffset>
                </wp:positionV>
                <wp:extent cx="6513195" cy="922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目的：生活機能の低下が見られる高齢者に対し、安全で効率的な運動方法の習得とともに、グループ交流を通して一人ひとりの生きがいや自己実現づくりを支援し、地域での活動継続のき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っ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かけとして頂くことにより、健康寿命の延伸と生活の質の向上を目指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72.65pt;mso-wrap-distance-left:9.05pt;mso-wrap-distance-right:9.05pt;mso-wrap-distance-top:0pt;mso-wrap-distance-bottom:0pt;margin-top:74.1pt;mso-position-vertical-relative:text;margin-left:-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目的：生活機能の低下が見られる高齢者に対し、安全で効率的な運動方法の習得とともに、グループ交流を通して一人ひとりの生きがいや自己実現づくりを支援し、地域での活動継続のき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</w:rPr>
                        <w:t>っ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かけとして頂くことにより、健康寿命の延伸と生活の質の向上を目指します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5006975</wp:posOffset>
                </wp:positionV>
                <wp:extent cx="124396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募集締め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7pt;mso-wrap-distance-left:9.05pt;mso-wrap-distance-right:9.05pt;mso-wrap-distance-top:0pt;mso-wrap-distance-bottom:0pt;margin-top:394.25pt;mso-position-vertical-relative:text;margin-left:28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募集締め切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6254750</wp:posOffset>
                </wp:positionV>
                <wp:extent cx="2571750" cy="1819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参加要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静岡市内在住者で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歳以上の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要介護・要支援の認定を受け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かかりつけの医師から運動の制限をされて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3.25pt;mso-wrap-distance-left:9.05pt;mso-wrap-distance-right:9.05pt;mso-wrap-distance-top:0pt;mso-wrap-distance-bottom:0pt;margin-top:492.5pt;mso-position-vertical-relative:text;margin-left:28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参加要件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静岡市内在住者で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65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歳以上の方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要介護・要支援の認定を受けていな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かかりつけの医師から運動の制限をされ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8740775</wp:posOffset>
                </wp:positionV>
                <wp:extent cx="79057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ろざご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688.25pt;mso-position-vertical-relative:text;margin-left:2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ろざ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3240</wp:posOffset>
                </wp:positionH>
                <wp:positionV relativeFrom="page">
                  <wp:posOffset>8569325</wp:posOffset>
                </wp:positionV>
                <wp:extent cx="1082675" cy="238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8.75pt;mso-wrap-distance-left:9.05pt;mso-wrap-distance-right:9.05pt;mso-wrap-distance-top:0pt;mso-wrap-distance-bottom:0pt;margin-top:674.75pt;mso-position-vertical-relative:page;margin-left:41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ﾌﾟﾚｾﾞﾝｽEB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8:00Z</dcterms:created>
  <dc:creator>goroza02</dc:creator>
  <dc:description/>
  <cp:keywords/>
  <dc:language>en-US</dc:language>
  <cp:lastModifiedBy>FJ-USER</cp:lastModifiedBy>
  <cp:lastPrinted>2017-08-31T11:51:00Z</cp:lastPrinted>
  <dcterms:modified xsi:type="dcterms:W3CDTF">2017-08-31T03:03:00Z</dcterms:modified>
  <cp:revision>5</cp:revision>
  <dc:subject/>
  <dc:title/>
</cp:coreProperties>
</file>